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1743-3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373/2111/2025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09 апре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астием Макарова А.Н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а Андрея Николаевича, родившегося ….года в …., неработающего, проживающего по адресу: </w:t>
      </w:r>
      <w:r>
        <w:rPr>
          <w:sz w:val="26"/>
          <w:szCs w:val="26"/>
        </w:rPr>
        <w:t>…..</w:t>
      </w:r>
      <w:r>
        <w:rPr>
          <w:rFonts w:eastAsia="MS Mincho;ＭＳ 明朝"/>
          <w:sz w:val="26"/>
          <w:szCs w:val="26"/>
        </w:rPr>
        <w:t xml:space="preserve"> паспорт ….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21.12.2024 года в 00 часов 01 минуту Макаров А.Н. проживающий по адресу: ….. подвергнутый 10.10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2.10.2024 года по 20.12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 А.Н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86 ХМ 690360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Макаров А.Н. подвергнут административному наказанию в виде административного штрафа в размере 8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20.12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Макарова А.Н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/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а Андрея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обязательных работ на срок 30 (тридцать) часов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